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S T A N O V Y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Gym Dobřichovice, z. 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Úvodní ustanovení</w:t>
      </w:r>
      <w:r>
        <w:rPr>
          <w:rFonts w:cs="Times New Roman,Bold" w:ascii="Times New Roman,Bold" w:hAnsi="Times New Roman,Bold"/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Název spolku: </w:t>
        <w:tab/>
        <w:t xml:space="preserve">Gym Dobřichovice, z. s. (dále jen „spolek“) </w:t>
      </w:r>
    </w:p>
    <w:p>
      <w:pPr>
        <w:pStyle w:val="Normal"/>
        <w:autoSpaceDE w:val="false"/>
        <w:rPr/>
      </w:pPr>
      <w:r>
        <w:rPr>
          <w:color w:val="000000"/>
        </w:rPr>
        <w:t>2. Sídlo spolku:</w:t>
        <w:tab/>
        <w:t>Jabloňová 946, 252 29 Dobřicho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polek je zájmovou, sportovní, společenskou a nezávislou organizac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Účel spolku</w:t>
      </w:r>
    </w:p>
    <w:p>
      <w:pPr>
        <w:pStyle w:val="Normal"/>
        <w:autoSpaceDE w:val="false"/>
        <w:rPr/>
      </w:pPr>
      <w:r>
        <w:rPr>
          <w:color w:val="000000"/>
        </w:rPr>
        <w:t>1. Základním účelem a hlavní činností spolu je:</w:t>
      </w:r>
    </w:p>
    <w:p>
      <w:pPr>
        <w:pStyle w:val="Normal"/>
        <w:autoSpaceDE w:val="false"/>
        <w:rPr/>
      </w:pPr>
      <w:r>
        <w:rPr>
          <w:color w:val="000000"/>
        </w:rPr>
        <w:t>a) provozovat tělovýchovu a sport a obdobnou činnost v rámci zapojení do tělovýchovných a sportovních aktivit, tuto činnost organizovat a vytvářet pro ni podmínk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vytvářet široké možnosti rozvoje v oblasti tělovýchovy, sportu a vzdělávání pro zájemce z řad veřejnosti, zejména pak dětí, mládeže a rodin jako cel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organizovat soutěže a veřejné sportovní akce,</w:t>
      </w:r>
    </w:p>
    <w:p>
      <w:pPr>
        <w:pStyle w:val="Normal"/>
        <w:autoSpaceDE w:val="false"/>
        <w:rPr/>
      </w:pPr>
      <w:r>
        <w:rPr>
          <w:color w:val="000000"/>
        </w:rPr>
        <w:t>d) vést své členy a ostatní zájemce o tělovýchovu a sport k dodržování základních sportovních, etických, estetických a mravních pravid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hájit zájmy svých členů, za tím účelem spolupracovat s orgány státní správy a samospráv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ostatními sportovními organizacemi i jednotliv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zajišťovat vzdělávání svých členů v oblasti tělovýchovy a spor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dalšími formami své činnosti napomáhat rozvoji veřejného života, kultury, zdraví ap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místě své působnosti, zejména formou další veřejně prospěšné činnosti a osvětov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innost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polek může výlučně k podpoře své hlavní činnosti provozovat vedlejší hospodářskou činnost spočívající v podnikání nebo jiné výdělečné čin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ány spolku</w:t>
      </w:r>
    </w:p>
    <w:p>
      <w:pPr>
        <w:pStyle w:val="Normal"/>
        <w:autoSpaceDE w:val="false"/>
        <w:rPr/>
      </w:pPr>
      <w:r>
        <w:rPr>
          <w:color w:val="000000"/>
        </w:rPr>
        <w:t>1. Orgány spolku jsou:</w:t>
      </w:r>
    </w:p>
    <w:p>
      <w:pPr>
        <w:pStyle w:val="Normal"/>
        <w:autoSpaceDE w:val="false"/>
        <w:rPr/>
      </w:pPr>
      <w:r>
        <w:rPr>
          <w:color w:val="000000"/>
        </w:rPr>
        <w:t>a) členská schůze jako orgán nejvyšší,</w:t>
      </w:r>
    </w:p>
    <w:p>
      <w:pPr>
        <w:pStyle w:val="Normal"/>
        <w:autoSpaceDE w:val="false"/>
        <w:rPr/>
      </w:pPr>
      <w:r>
        <w:rPr>
          <w:color w:val="000000"/>
        </w:rPr>
        <w:t>b) výkonný výbor jako orgán výkonný,</w:t>
      </w:r>
    </w:p>
    <w:p>
      <w:pPr>
        <w:pStyle w:val="Normal"/>
        <w:autoSpaceDE w:val="false"/>
        <w:rPr/>
      </w:pPr>
      <w:r>
        <w:rPr>
          <w:color w:val="000000"/>
        </w:rPr>
        <w:t>c) předseda jako orgán statutár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Členská schů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Členská schůze je nejvyšším orgánem spolku. Členská schůze je složena ze všech členů spolku. Právnická osoba, pokud je členem spolku, vysílá na členskou schůzi jednoho svého zástup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Členskou schůzi svolává k zasedání výkonný výbor nejméně jedenkrát do roka. Členská schůze se svolává pozvánkou zaslanou na elektronickou adresu členům.</w:t>
      </w:r>
    </w:p>
    <w:p>
      <w:pPr>
        <w:pStyle w:val="Normal"/>
        <w:autoSpaceDE w:val="false"/>
        <w:rPr/>
      </w:pPr>
      <w:r>
        <w:rPr>
          <w:color w:val="000000"/>
        </w:rPr>
        <w:t xml:space="preserve">2.3. Pozvánka musí vždy obsahovat alespoň místo a čas konání zasedání a program jednání členské schůze. Pozvánka musí být zaslána nejméně </w:t>
      </w:r>
      <w:r>
        <w:rPr>
          <w:iCs/>
          <w:color w:val="000000"/>
        </w:rPr>
        <w:t>1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ní před konáním zasedání členské schůze.</w:t>
      </w:r>
    </w:p>
    <w:p>
      <w:pPr>
        <w:pStyle w:val="Normal"/>
        <w:autoSpaceDE w:val="false"/>
        <w:rPr/>
      </w:pPr>
      <w:r>
        <w:rPr>
          <w:color w:val="000000"/>
        </w:rPr>
        <w:t>2.4. Výkonný výbor je rovněž povinen svolat členskou schůzi z podnětu nejméně 2/3 členů spolku. Nesvolá-li v tomto případě výkonný výbor členskou schůzi do 30 dnů od doručení řádného podnětu, je ten, kdo podnět podal, oprávněn svolat zasedání členské schůze sám.</w:t>
      </w:r>
    </w:p>
    <w:p>
      <w:pPr>
        <w:pStyle w:val="Normal"/>
        <w:autoSpaceDE w:val="false"/>
        <w:rPr/>
      </w:pPr>
      <w:r>
        <w:rPr>
          <w:color w:val="000000"/>
        </w:rPr>
        <w:t>2.5. Zasedání členské schůze může být odvoláno či odloženo způsobem, jakým bylo svoláno.</w:t>
      </w:r>
    </w:p>
    <w:p>
      <w:pPr>
        <w:pStyle w:val="Normal"/>
        <w:autoSpaceDE w:val="false"/>
        <w:rPr/>
      </w:pPr>
      <w:r>
        <w:rPr>
          <w:color w:val="000000"/>
        </w:rPr>
        <w:t>2.6. Do působnosti členské schůze náleží zejmé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zhodnutí o zrušení spolku s likvidací nebo o jeho přeměně, tj. schválení fúze či rozdělení,</w:t>
      </w:r>
    </w:p>
    <w:p>
      <w:pPr>
        <w:pStyle w:val="Normal"/>
        <w:autoSpaceDE w:val="false"/>
        <w:rPr/>
      </w:pPr>
      <w:r>
        <w:rPr>
          <w:color w:val="000000"/>
        </w:rPr>
        <w:t>b) rozhodnutí o změně stanov, včetně změny názvu a symboliky spolku; rozhodnutí o změně sídla však náleží do působnosti výkonného výbor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volba a odvolání členů výkonného výboru a volba a odvolání předsed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schválení výsledku hospodaření,</w:t>
      </w:r>
    </w:p>
    <w:p>
      <w:pPr>
        <w:pStyle w:val="Normal"/>
        <w:autoSpaceDE w:val="false"/>
        <w:rPr/>
      </w:pPr>
      <w:r>
        <w:rPr>
          <w:color w:val="000000"/>
        </w:rPr>
        <w:t>e) určení hlavních směrů činnosti spolku,</w:t>
      </w:r>
    </w:p>
    <w:p>
      <w:pPr>
        <w:pStyle w:val="Normal"/>
        <w:autoSpaceDE w:val="false"/>
        <w:rPr/>
      </w:pPr>
      <w:r>
        <w:rPr>
          <w:color w:val="000000"/>
        </w:rPr>
        <w:t>f) schvalování jednacího řádu členské schůze, volebního řadu, případně dalších vnitřních předpisů dle těchto stanov,</w:t>
      </w:r>
    </w:p>
    <w:p>
      <w:pPr>
        <w:pStyle w:val="Normal"/>
        <w:autoSpaceDE w:val="false"/>
        <w:rPr/>
      </w:pPr>
      <w:r>
        <w:rPr>
          <w:color w:val="000000"/>
        </w:rPr>
        <w:t>g) schvalování výše a splatnosti členských příspěvků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rozhodnutí o návrhu člena na přezkoumání rozhodnutí o jeho vylouč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7. Členská schůze je usnášeníschopná za přítomnosti nadpoloviční většiny jejích účastníků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s hlasem rozhodující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8. K platnosti usnesení členské schůze je potřeba nadpoloviční většina přítomných, pokud tyto stanovy neurčí něco jiného.</w:t>
      </w:r>
    </w:p>
    <w:p>
      <w:pPr>
        <w:pStyle w:val="Normal"/>
        <w:autoSpaceDE w:val="false"/>
        <w:rPr/>
      </w:pPr>
      <w:r>
        <w:rPr>
          <w:color w:val="000000"/>
        </w:rPr>
        <w:t>2.9. K platnosti usnesení o zrušení spolku či jeho přeměně a k rozhodnutí o změně stanov je potřeba alespoň 3/5 většina přítomných.</w:t>
      </w:r>
    </w:p>
    <w:p>
      <w:pPr>
        <w:pStyle w:val="Normal"/>
        <w:autoSpaceDE w:val="false"/>
        <w:rPr/>
      </w:pPr>
      <w:r>
        <w:rPr>
          <w:color w:val="000000"/>
        </w:rPr>
        <w:t>2.10. O záležitosti, která nebyla uvedena v pozvánce jako bod programu jednání, lze jednat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hodnout o ní v případě, že s tím souhlasí alespoň 3/5 většina přítomných. To neplatí p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hodování o zrušení nebo přeměně spolku nebo pro rozhodnutí o změně stanov. O těch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ležitostech lze v takovém případě jednat jen za účasti a se souhlasem všech, kdo js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rávněni účastnit se členské schůze s hlasem rozhodující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1. Zasedání členské schůze řídí až do zvolení předsedajícího členské schůze předseda spolku nebo pověřený člen výkonného výbor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2. Ze zasedání členské schůze je pořízen záp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Výkonný výbor</w:t>
      </w:r>
    </w:p>
    <w:p>
      <w:pPr>
        <w:pStyle w:val="Normal"/>
        <w:autoSpaceDE w:val="false"/>
        <w:rPr/>
      </w:pPr>
      <w:r>
        <w:rPr>
          <w:color w:val="000000"/>
        </w:rPr>
        <w:t>3.1. Výkonný výbor zabezpečuje plnění hlavní i vedlejší činnosti spolku v období mezi zasedáními členské schů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3.2. Členem výkonného výboru je vždy předseda jakožto statutární orgán spolku. Počet členů výkonného výboru musí být lichý. Funkční období členů výkonného výboru je pětileté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Výkonný výbor svolává k zasedání předseda nebo v případě, kdy tak předseda nečiní nebo nemůže činit, jiný člen výkonného výboru, a to podle potře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4. Výkonný výbor je schopen se usnášet, je-li přítomna nadpoloviční většina jeho člen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 platnosti usnesení výkonného výboru je zapotřebí souhlasu nadpoloviční většiny přítomný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5. Do působnosti výkonného výboru náleží rozhodování ve všech záležitostech, pokud nejsou svěřeny těmito stanovami do výlučné pravomoci členské schůze či jiných orgánů spol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6. Výkonný výbor zejména:</w:t>
      </w:r>
    </w:p>
    <w:p>
      <w:pPr>
        <w:pStyle w:val="Normal"/>
        <w:autoSpaceDE w:val="false"/>
        <w:rPr/>
      </w:pPr>
      <w:r>
        <w:rPr>
          <w:color w:val="000000"/>
        </w:rPr>
        <w:t>a) zabezpečuje plnění usnesení a rozhodnutí členské schůze, přijímá příslušná rozhodnutí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atření k jejich realizaci,</w:t>
      </w:r>
    </w:p>
    <w:p>
      <w:pPr>
        <w:pStyle w:val="Normal"/>
        <w:autoSpaceDE w:val="false"/>
        <w:rPr/>
      </w:pPr>
      <w:r>
        <w:rPr>
          <w:color w:val="000000"/>
        </w:rPr>
        <w:t>b) organizuje a řídí činnost spolku,</w:t>
      </w:r>
    </w:p>
    <w:p>
      <w:pPr>
        <w:pStyle w:val="Normal"/>
        <w:autoSpaceDE w:val="false"/>
        <w:rPr/>
      </w:pPr>
      <w:r>
        <w:rPr>
          <w:color w:val="000000"/>
        </w:rPr>
        <w:t>c) schvaluje a vydává vnitřní předpisy spolku, pokud jejich vydání není výslovně svěřeno do</w:t>
      </w:r>
    </w:p>
    <w:p>
      <w:pPr>
        <w:pStyle w:val="Normal"/>
        <w:autoSpaceDE w:val="false"/>
        <w:rPr/>
      </w:pPr>
      <w:r>
        <w:rPr>
          <w:color w:val="000000"/>
        </w:rPr>
        <w:t>působnosti členské schůze,</w:t>
      </w:r>
    </w:p>
    <w:p>
      <w:pPr>
        <w:pStyle w:val="Normal"/>
        <w:autoSpaceDE w:val="false"/>
        <w:rPr/>
      </w:pPr>
      <w:r>
        <w:rPr>
          <w:color w:val="000000"/>
        </w:rPr>
        <w:t>d) připravuje podklady pro jednání a rozhodování členské schůze,</w:t>
      </w:r>
    </w:p>
    <w:p>
      <w:pPr>
        <w:pStyle w:val="Normal"/>
        <w:autoSpaceDE w:val="false"/>
        <w:rPr/>
      </w:pPr>
      <w:r>
        <w:rPr>
          <w:color w:val="000000"/>
        </w:rPr>
        <w:t>e) dbá o hospodárné využívání a o údržbu majetku spol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zajišťuje operativní spolupráci s orgány státní správy a samospráv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rozhoduje o vyloučení člena za podmínek těchto stan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ředse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Předseda je statutárním orgánem spolku. Předseda jedná jménem spolku, a to v souladu s rozhodnutím členské schůze a výkonného výboru. V případě, že předseda jedná jménem spolku v rozporu s těmito rozhodnutími, je povinen nahradit spolku škodu, kterou tímto jednáním způsob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Předseda spolku zastupuje spolek navenek. Předseda může udělit plnou moc k zastupování spolku další osobě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3. Funkční období předsedy je pětileté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enstv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ruhy členství</w:t>
      </w:r>
    </w:p>
    <w:p>
      <w:pPr>
        <w:pStyle w:val="Normal"/>
        <w:autoSpaceDE w:val="false"/>
        <w:rPr/>
      </w:pPr>
      <w:r>
        <w:rPr>
          <w:color w:val="000000"/>
        </w:rPr>
        <w:t>1. Členství ve spolku může být různého druhu. S rozdílným druhem členství jsou spojena rozdílná členská práva a povin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Členství se rozlišuje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řád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řidruže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čest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Řádným členem spolku se může stát na základě svého rozhodnutí fyzická osoba nebo právnická osoba, která se ztotožňuje s účelem, hlavní činností spolku a hodlá se podílet na naplňování společných zájmů s ostatními členy spol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4. O přijetí za řádného člena rozhoduje výkonný výbor na základě podané přihlášky zájemcem o členství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Přidruženým členem se může stát fyzická osoba nebo právnická osoba, která se z jakéhokoli důvodu nechce nebo nemůže stát řádným členem, ale má zájem podílet se na činnosti spolku a přispívat k naplnění jeho účel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O přijetí za přidruženého člena rozhoduje výkonný výbor na základě žádosti zájem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přidružené členstv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. Čestným členem se může stát fyzická nebo právnická osoba, která se svou záslužnou činností dlouhodobě a významně podílela na činnosti spolku, nebo která, v případě fyzické osoby, dosáhla výjimečného úspěchu v oblasti tělovýchovy a spor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. O udělení čestného členství rozhoduje členská schůze s tím, že k jeho udělení je třeba souhlasu osoby, které má být uděle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9. Spolek vede seznam členů. Zápisy a výmazy týkající se členství provádí výkonný výbor nebo pověřená osoba, která odpovídá za řádné vedení seznamu členů. Příslušné údaje se zapisují či vymazávají bez zbytečného odkladu poté, kdy se o nich výkonný výbor/pověřená osoba prokazatelně dozví. Seznam členů může být veden elektronickou formou.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0. Údaje o členech spolku mohou být zpřístupněny v nezbytném rozsahu střešní sportovní</w:t>
      </w:r>
    </w:p>
    <w:p>
      <w:pPr>
        <w:pStyle w:val="Normal"/>
        <w:autoSpaceDE w:val="false"/>
        <w:rPr/>
      </w:pPr>
      <w:r>
        <w:rPr>
          <w:color w:val="000000"/>
        </w:rPr>
        <w:t>organizaci, které je spolek členem, a to v rámci plnění jeho povinností vůči této stře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ci. Dále mohou být zpřístupněny orgánům státní správy a územních samospráv, a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jména v souvislosti s žádostmi o poskytnutí dotací či jiných příspěvků ze státního či jiného</w:t>
      </w:r>
    </w:p>
    <w:p>
      <w:pPr>
        <w:pStyle w:val="Normal"/>
        <w:autoSpaceDE w:val="false"/>
        <w:rPr/>
      </w:pPr>
      <w:r>
        <w:rPr>
          <w:color w:val="000000"/>
        </w:rPr>
        <w:t>veřejného rozpočtu. Každý zájemce o členství ve spolku podáním písemné přihlášky souhlas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tím, aby údaje o něm vedené v seznamu členů byly tímto způsobem zpřístupněny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Členská práva a povin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ozsah členských práv a povinností je dán druhem členstv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Členská práva, která přísluší všem členům:</w:t>
      </w:r>
    </w:p>
    <w:p>
      <w:pPr>
        <w:pStyle w:val="Normal"/>
        <w:autoSpaceDE w:val="false"/>
        <w:rPr/>
      </w:pPr>
      <w:r>
        <w:rPr>
          <w:color w:val="000000"/>
        </w:rPr>
        <w:t>a) účastnit se sportovní, kulturní a společenské činnosti spolku,</w:t>
      </w:r>
    </w:p>
    <w:p>
      <w:pPr>
        <w:pStyle w:val="Normal"/>
        <w:autoSpaceDE w:val="false"/>
        <w:rPr/>
      </w:pPr>
      <w:r>
        <w:rPr>
          <w:color w:val="000000"/>
        </w:rPr>
        <w:t>b) být informován o činnosti spol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účastnit se akcí, školení a seminářů, podle podmínek stanovených pro jednotlivé akce,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pokladu, že účast není v konkrétním případě vázána jen na určitý druh členství,</w:t>
      </w:r>
    </w:p>
    <w:p>
      <w:pPr>
        <w:pStyle w:val="Normal"/>
        <w:autoSpaceDE w:val="false"/>
        <w:rPr/>
      </w:pPr>
      <w:r>
        <w:rPr>
          <w:color w:val="000000"/>
        </w:rPr>
        <w:t>d) uplatňovat své názory a předkládat podněty k činnosti spolku,</w:t>
      </w:r>
    </w:p>
    <w:p>
      <w:pPr>
        <w:pStyle w:val="Normal"/>
        <w:autoSpaceDE w:val="false"/>
        <w:rPr/>
      </w:pPr>
      <w:r>
        <w:rPr>
          <w:color w:val="000000"/>
        </w:rPr>
        <w:t>e) účastnit se jednání orgánů spolku, jedná-li se o činnost či chování daného člen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změnit druh svého členství, pokud jsou pro změnu splněny podmínky dle těchto stan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ukončit kdykoli své členstv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Členská práva, která přísluší jen řádným členům:</w:t>
      </w:r>
    </w:p>
    <w:p>
      <w:pPr>
        <w:pStyle w:val="Normal"/>
        <w:autoSpaceDE w:val="false"/>
        <w:rPr/>
      </w:pPr>
      <w:r>
        <w:rPr>
          <w:color w:val="000000"/>
        </w:rPr>
        <w:t>a) podílet se na řízení spolku,</w:t>
      </w:r>
    </w:p>
    <w:p>
      <w:pPr>
        <w:pStyle w:val="Normal"/>
        <w:autoSpaceDE w:val="false"/>
        <w:rPr/>
      </w:pPr>
      <w:r>
        <w:rPr>
          <w:color w:val="000000"/>
        </w:rPr>
        <w:t>b) účastnit se jednání členské schůze a hlasovat o jejích rozhodnutích; v případě fyzické osoby přísluší právo hlasování na členské schůzi až po dovršení 18ti let,</w:t>
      </w:r>
    </w:p>
    <w:p>
      <w:pPr>
        <w:pStyle w:val="Normal"/>
        <w:autoSpaceDE w:val="false"/>
        <w:rPr/>
      </w:pPr>
      <w:r>
        <w:rPr>
          <w:color w:val="000000"/>
        </w:rPr>
        <w:t>c) volit a být volen do všech volených orgánů spolku za podmínek těchto stanov; v případ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yzické osoby přísluší toto právo až po dovršení 18ti l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Členské povinnosti, které jsou povinni dodržovat všichni členové:</w:t>
      </w:r>
    </w:p>
    <w:p>
      <w:pPr>
        <w:pStyle w:val="Normal"/>
        <w:autoSpaceDE w:val="false"/>
        <w:rPr/>
      </w:pPr>
      <w:r>
        <w:rPr>
          <w:color w:val="000000"/>
        </w:rPr>
        <w:t>a) podílet se podle svých možností a schopností na naplňování účelu a hlavní činnosti spolku,</w:t>
      </w:r>
    </w:p>
    <w:p>
      <w:pPr>
        <w:pStyle w:val="Normal"/>
        <w:autoSpaceDE w:val="false"/>
        <w:rPr/>
      </w:pPr>
      <w:r>
        <w:rPr>
          <w:color w:val="000000"/>
        </w:rPr>
        <w:t>b) dodržovat stanovy a ostatní vnitřní předpisy spolku a základní normy sportovního chování,</w:t>
      </w:r>
    </w:p>
    <w:p>
      <w:pPr>
        <w:pStyle w:val="Normal"/>
        <w:autoSpaceDE w:val="false"/>
        <w:rPr/>
      </w:pPr>
      <w:r>
        <w:rPr>
          <w:color w:val="000000"/>
        </w:rPr>
        <w:t>c) plnit usnesení a jiná rozhodnutí orgánů spol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šetřit, chránit a zvelebovat majetek, který slouží spolku k zabezpečení jeho činnosti, jakož i</w:t>
      </w:r>
    </w:p>
    <w:p>
      <w:pPr>
        <w:pStyle w:val="Normal"/>
        <w:autoSpaceDE w:val="false"/>
        <w:rPr/>
      </w:pPr>
      <w:r>
        <w:rPr>
          <w:color w:val="000000"/>
        </w:rPr>
        <w:t>usilovat o dobré jméno spol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Členské povinnosti, které jsou povinni dodržovat jen řádní členové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řádně a včas platit příslušné členské příspěvky, jakož i jiné poplatky související s řádným</w:t>
      </w:r>
    </w:p>
    <w:p>
      <w:pPr>
        <w:pStyle w:val="Normal"/>
        <w:autoSpaceDE w:val="false"/>
        <w:rPr/>
      </w:pPr>
      <w:r>
        <w:rPr>
          <w:color w:val="000000"/>
        </w:rPr>
        <w:t>členstvím a činností ve spolku, pokud o tom příslušný orgán spolku podle stanov rozhod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řádně plnit funkce a úkoly, do kterých byl zvolen nebo kterými byl pověř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Zánik členství</w:t>
      </w:r>
    </w:p>
    <w:p>
      <w:pPr>
        <w:pStyle w:val="Normal"/>
        <w:autoSpaceDE w:val="false"/>
        <w:rPr/>
      </w:pPr>
      <w:r>
        <w:rPr>
          <w:color w:val="000000"/>
        </w:rPr>
        <w:t>1. Členství v spolku zaniká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vystoupením člena,</w:t>
      </w:r>
    </w:p>
    <w:p>
      <w:pPr>
        <w:pStyle w:val="Normal"/>
        <w:autoSpaceDE w:val="false"/>
        <w:rPr/>
      </w:pPr>
      <w:r>
        <w:rPr>
          <w:color w:val="000000"/>
        </w:rPr>
        <w:t>b) vyškrtnutí z důvodu nezaplacení stanoveného členského poplatku, případně i jiného poplatku souvisejícího se řádným členstvím, a to pokud poplatek nebude uhrazen ani na základě výzvy k úhradě s dodatečně stanovenou lhůtou pro jeho zaplacení; na tuto skutečnost bude člen ve výzvě upozorně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vyloučením z důvodů závažného nebo opakovaného porušování stanov, jiných vnitřních</w:t>
      </w:r>
    </w:p>
    <w:p>
      <w:pPr>
        <w:pStyle w:val="Normal"/>
        <w:autoSpaceDE w:val="false"/>
        <w:rPr/>
      </w:pPr>
      <w:r>
        <w:rPr>
          <w:color w:val="000000"/>
        </w:rPr>
        <w:t>předpisů spolku, usnesení a rozhodnutí orgánů spolku nebo jiných členských povinnost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úmrtím fyzické osoby nebo zánikem právnické osoby,</w:t>
      </w:r>
    </w:p>
    <w:p>
      <w:pPr>
        <w:pStyle w:val="Normal"/>
        <w:autoSpaceDE w:val="false"/>
        <w:rPr/>
      </w:pPr>
      <w:r>
        <w:rPr>
          <w:color w:val="000000"/>
        </w:rPr>
        <w:t>e) zánikem spolku bez právního nástup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Zánik členství vyloučení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vyloučení z důvodů uvedených ve stanovách rozhoduje výkonný výbo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díly</w:t>
      </w:r>
    </w:p>
    <w:p>
      <w:pPr>
        <w:pStyle w:val="Normal"/>
        <w:autoSpaceDE w:val="false"/>
        <w:rPr/>
      </w:pPr>
      <w:r>
        <w:rPr>
          <w:color w:val="000000"/>
        </w:rPr>
        <w:t>1. Oddíl je základním organizačním článkem spolku, který nemá právní osobno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ddíl je zřizován podle příslušnosti členů k určitému druhu sportovního odvětví, které je v spolku provozováno, podle věku členů, výkonnostní úrovně apod.</w:t>
      </w:r>
    </w:p>
    <w:p>
      <w:pPr>
        <w:pStyle w:val="Normal"/>
        <w:autoSpaceDE w:val="false"/>
        <w:rPr/>
      </w:pPr>
      <w:r>
        <w:rPr>
          <w:color w:val="000000"/>
        </w:rPr>
        <w:t>3. O zřízení a zrušení oddílu rozhoduje výkonný výbor, který rovněž může stanovit bližší</w:t>
      </w:r>
    </w:p>
    <w:p>
      <w:pPr>
        <w:pStyle w:val="Normal"/>
        <w:autoSpaceDE w:val="false"/>
        <w:rPr/>
      </w:pPr>
      <w:r>
        <w:rPr>
          <w:color w:val="000000"/>
        </w:rPr>
        <w:t>podmínky fungování oddílů v rámci spolku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jetek a hospodaření</w:t>
      </w:r>
    </w:p>
    <w:p>
      <w:pPr>
        <w:pStyle w:val="Normal"/>
        <w:autoSpaceDE w:val="false"/>
        <w:rPr/>
      </w:pPr>
      <w:r>
        <w:rPr>
          <w:color w:val="000000"/>
        </w:rPr>
        <w:t>1. Zdrojem majetku spolku jsou zejmé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členské příspěvk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ddílové příspěvky,</w:t>
      </w:r>
    </w:p>
    <w:p>
      <w:pPr>
        <w:pStyle w:val="Normal"/>
        <w:autoSpaceDE w:val="false"/>
        <w:rPr/>
      </w:pPr>
      <w:r>
        <w:rPr>
          <w:color w:val="000000"/>
        </w:rPr>
        <w:t>c) příjmy z vedlejší hospodářské činnosti provozované k podpoře činnosti hlavní,</w:t>
      </w:r>
    </w:p>
    <w:p>
      <w:pPr>
        <w:pStyle w:val="Normal"/>
        <w:autoSpaceDE w:val="false"/>
        <w:rPr/>
      </w:pPr>
      <w:r>
        <w:rPr>
          <w:color w:val="000000"/>
        </w:rPr>
        <w:t>d) příjmy případně dosahované v souvislosti s hlavní činností, zejména v souvislosti s organizováním sportovní, tělovýchovné a osvětové činnosti,</w:t>
      </w:r>
    </w:p>
    <w:p>
      <w:pPr>
        <w:pStyle w:val="Normal"/>
        <w:autoSpaceDE w:val="false"/>
        <w:rPr/>
      </w:pPr>
      <w:r>
        <w:rPr>
          <w:color w:val="000000"/>
        </w:rPr>
        <w:t>e) příspěvky a dotace od střešních organizací či sportovních svazů,</w:t>
      </w:r>
    </w:p>
    <w:p>
      <w:pPr>
        <w:pStyle w:val="Normal"/>
        <w:autoSpaceDE w:val="false"/>
        <w:rPr/>
      </w:pPr>
      <w:r>
        <w:rPr>
          <w:color w:val="000000"/>
        </w:rPr>
        <w:t>f) dotace a příspěvky ze státního rozpočtu nebo jiných veřejných rozpočtů, granty apod.</w:t>
      </w:r>
    </w:p>
    <w:p>
      <w:pPr>
        <w:pStyle w:val="Normal"/>
        <w:autoSpaceDE w:val="false"/>
        <w:rPr/>
      </w:pPr>
      <w:r>
        <w:rPr>
          <w:color w:val="000000"/>
        </w:rPr>
        <w:t>g) d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Bližší zásady hospodaření s majetkem spolku může upravit vnitřní předpis. Vnitřní předp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ůže rovněž blíže vymezit podmínky a zásady provozování vedlejší hospodářské čin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 Spolek může zaniknout dobrovolným rozpuštěním na základě rozhodnutí členské schůze nebo z jiného důvodu stanoveného zákon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V případě zrušení spolku bez právního nástupce bude provedena jeho likvidace za úče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pořádání majetku. Likvidátora jmenuje členská schůze. Likvidační zůstatek po proved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kvidace může být použit pouze k veřejně prospěšným cílům s tím, že přednostně bude</w:t>
      </w:r>
    </w:p>
    <w:p>
      <w:pPr>
        <w:pStyle w:val="Normal"/>
        <w:autoSpaceDE w:val="false"/>
        <w:rPr/>
      </w:pPr>
      <w:r>
        <w:rPr>
          <w:color w:val="000000"/>
        </w:rPr>
        <w:t>nabídnut právnické osobě s účelem a statusem obdobným účelu a statusu spolku</w:t>
      </w:r>
      <w:r>
        <w:rPr>
          <w:i/>
          <w:color w:val="000000"/>
        </w:rPr>
        <w:t xml:space="preserve">. </w:t>
      </w:r>
      <w:r>
        <w:rPr>
          <w:color w:val="000000"/>
        </w:rPr>
        <w:t>Jestliže spolek obdržel účelově vázané plnění ze státního či jiného veřejného rozpočtu (dotaci, grant apod.), naloží likvidátor s příslušnou částí likvidačního zůstatku podle rozhodnutí příslušného orgánu poskytovatele tohoto účelově vázaného pln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Spolek vzniká dnem zápisu do spolkového rejstříku. V tento den nabývají tyto stanovy účinnosti. Jakákoliv změna stanov nabývá platnosti dnem jejího přijetí členskou schůzí a účinnosti dnem, kdy budou vloženy rejstříkovým soudem do sbírky listin spolkového rejstří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4:00Z</dcterms:created>
  <dc:creator>Lenka Pavilková</dc:creator>
  <dc:description/>
  <cp:keywords/>
  <dc:language>en-US</dc:language>
  <cp:lastModifiedBy>Gabriela</cp:lastModifiedBy>
  <cp:lastPrinted>2015-05-29T11:37:00Z</cp:lastPrinted>
  <dcterms:modified xsi:type="dcterms:W3CDTF">2018-10-11T11:23:00Z</dcterms:modified>
  <cp:revision>9</cp:revision>
  <dc:subject/>
  <dc:title>S T A N O V Y</dc:title>
</cp:coreProperties>
</file>